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-Bold;Times"/>
          <w:b/>
          <w:b/>
          <w:bCs/>
          <w:sz w:val="44"/>
          <w:szCs w:val="36"/>
        </w:rPr>
      </w:pPr>
      <w:r>
        <w:rPr>
          <w:rFonts w:cs="Times-Bold;Times" w:ascii="Times New Roman" w:hAnsi="Times New Roman"/>
          <w:b/>
          <w:bCs/>
          <w:sz w:val="44"/>
          <w:szCs w:val="36"/>
        </w:rPr>
        <w:t>Starodávna legenda o Čertovom kamen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-Bold;Times"/>
          <w:b/>
          <w:b/>
          <w:bCs/>
          <w:sz w:val="36"/>
          <w:szCs w:val="36"/>
        </w:rPr>
      </w:pPr>
      <w:r>
        <w:rPr>
          <w:rFonts w:cs="Times-Bold;Times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-Bold;Times"/>
          <w:bCs/>
          <w:sz w:val="36"/>
          <w:szCs w:val="36"/>
        </w:rPr>
      </w:pPr>
      <w:r>
        <w:rPr>
          <w:rFonts w:cs="Times-Bold;Times" w:ascii="Times New Roman" w:hAnsi="Times New Roman"/>
          <w:bCs/>
          <w:sz w:val="36"/>
          <w:szCs w:val="36"/>
        </w:rPr>
        <w:t>(«</w:t>
      </w:r>
      <w:r>
        <w:rPr>
          <w:rFonts w:cs="Times-Bold;Times" w:ascii="Times New Roman" w:hAnsi="Times New Roman"/>
          <w:bCs/>
          <w:i/>
          <w:iCs/>
          <w:sz w:val="36"/>
          <w:szCs w:val="36"/>
        </w:rPr>
        <w:t>Čorťiv kamiň</w:t>
      </w:r>
      <w:r>
        <w:rPr>
          <w:rFonts w:cs="Times-Bold;Times" w:ascii="Times New Roman" w:hAnsi="Times New Roman"/>
          <w:bCs/>
          <w:sz w:val="36"/>
          <w:szCs w:val="36"/>
        </w:rPr>
        <w:t>» pri Medzilaborciach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-Bold;Times"/>
          <w:b/>
          <w:b/>
          <w:bCs/>
          <w:sz w:val="36"/>
          <w:szCs w:val="36"/>
        </w:rPr>
      </w:pPr>
      <w:r>
        <w:rPr>
          <w:rFonts w:cs="Times-Bold;Times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sz w:val="18"/>
          <w:szCs w:val="18"/>
        </w:rPr>
      </w:pPr>
      <w:r>
        <w:rPr>
          <w:rFonts w:cs="Times-Bold;Times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</w:rPr>
        <w:t xml:space="preserve">Pri Medzilaborciach (v Krásnom Brode) sa nachádza starodávny baziliánsky monastyr a neďaleko od neho sa k blankytnému nebu severovýchodného Slovenska pnie zvláštna obrovitá skala, ktorá ako keby spadla z nebies… Miestni obyvatelia ju od nepamäti volajú Čertovým kameňom (v miestnej rusínčine: </w:t>
      </w:r>
      <w:r>
        <w:rPr>
          <w:rFonts w:cs="Times-Bold;Times" w:ascii="Times New Roman" w:hAnsi="Times New Roman"/>
          <w:i/>
        </w:rPr>
        <w:t>Čorťiv kamiň</w:t>
      </w:r>
      <w:r>
        <w:rPr>
          <w:rFonts w:cs="Times-Bold;Times" w:ascii="Times New Roman" w:hAnsi="Times New Roman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</w:rPr>
        <w:t>Veľkosť a nadčasový význam miestnej starodávnej baziliánskej lavry (</w:t>
      </w:r>
      <w:r>
        <w:rPr>
          <w:rFonts w:cs="Times-Bold;Times" w:ascii="Times New Roman" w:hAnsi="Times New Roman"/>
          <w:sz w:val="20"/>
        </w:rPr>
        <w:t>v starých maďarských dokumentoch Uhorska označovanej i «</w:t>
      </w:r>
      <w:r>
        <w:rPr>
          <w:rFonts w:cs="Times-Bold;Times" w:ascii="Times New Roman" w:hAnsi="Times New Roman"/>
          <w:b/>
          <w:bCs/>
          <w:i/>
          <w:iCs/>
          <w:sz w:val="20"/>
        </w:rPr>
        <w:t>Nagymonostor</w:t>
      </w:r>
      <w:r>
        <w:rPr>
          <w:rFonts w:cs="Times-Bold;Times" w:ascii="Times New Roman" w:hAnsi="Times New Roman"/>
          <w:i/>
          <w:iCs/>
          <w:sz w:val="20"/>
        </w:rPr>
        <w:t>-om</w:t>
      </w:r>
      <w:r>
        <w:rPr>
          <w:rFonts w:cs="Times-Bold;Times" w:ascii="Times New Roman" w:hAnsi="Times New Roman"/>
          <w:sz w:val="20"/>
        </w:rPr>
        <w:t xml:space="preserve">», v preklade do slovenčiny: </w:t>
      </w:r>
      <w:r>
        <w:rPr>
          <w:rFonts w:cs="Times-Bold;Times" w:ascii="Times New Roman" w:hAnsi="Times New Roman"/>
          <w:b/>
          <w:bCs/>
          <w:sz w:val="20"/>
        </w:rPr>
        <w:t>Veľkým monastyrom-kláštorom</w:t>
      </w:r>
      <w:r>
        <w:rPr>
          <w:rFonts w:cs="Times-Bold;Times" w:ascii="Times New Roman" w:hAnsi="Times New Roman"/>
        </w:rPr>
        <w:t xml:space="preserve">) v Krásnom Brode, ktorá bola vo svojej histórii mnohokrát totálne zničená a mnohokrát opätovne ožila, ukazuje aj miestne ľudové rozprávanie o tom, ako sa diabol (čert) po mnohých neúspešných pokusoch definitívne zničiť krásnobrodský </w:t>
      </w:r>
      <w:r>
        <w:rPr>
          <w:rFonts w:cs="Times-Bold;Times" w:ascii="Times New Roman" w:hAnsi="Times New Roman"/>
          <w:i/>
          <w:iCs/>
        </w:rPr>
        <w:t xml:space="preserve">Manastyr </w:t>
      </w:r>
      <w:r>
        <w:rPr>
          <w:rFonts w:cs="Times-Bold;Times" w:ascii="Times New Roman" w:hAnsi="Times New Roman"/>
        </w:rPr>
        <w:t>cez svojich ľudských služobníkov, rozhodol sám osobne vykonať toto dielo skaz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</w:rPr>
      </w:pPr>
      <w:r>
        <w:rPr>
          <w:rFonts w:cs="Times-Bold;Times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cs="Times-Bold;Times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  <w:i/>
          <w:iCs/>
        </w:rPr>
        <w:t>Všetky pohanské čarodejnice a strigy v okolí Krásnobrodského monastyra sa na tamojších baziliánov veľmi hnevali, lebo títo odučovali ľud od povier a nabádali ho, aby nechodil za falošnými čarodejnicami a strigami, ale radšej sa s dôverou utiekal o pomoc k Hospodu Bohu na príhovor Matky Božej Bohorodici Divy Mariji. Ľudia masovo prestávali veriť poverám a následne čarodejnice a strigy nemali z čoho žiť, lebo ľudia im už neplatili povinné vysoké poplatky za ich vymyslené čary. Preto sa čarodejnice a strigy vraj spojili a deň pred sviatkom Pokrova začali vzývať samotné</w:t>
        <w:softHyphen/>
        <w:t>ho kráľa diablov ošklivého Belzebula, aby zničil Krásnobrodský monastyr.</w:t>
      </w:r>
      <w:r>
        <w:rPr>
          <w:rFonts w:cs="Times-Bold;Times" w:ascii="Times New Roman" w:hAnsi="Times New Roman"/>
          <w:i/>
          <w:iCs/>
        </w:rPr>
        <w:drawing>
          <wp:inline distT="0" distB="0" distL="0" distR="0">
            <wp:extent cx="5263515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;Times" w:ascii="Times New Roman" w:hAnsi="Times New Roman"/>
          <w:i/>
          <w:iCs/>
        </w:rPr>
        <w:t xml:space="preserve"> Celú noc piekli v medenom kotle jašterice, hady a kohútov, aby si z toho pripravili hrozný po</w:t>
        <w:softHyphen/>
        <w:t>krm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  <w:i/>
          <w:iCs/>
        </w:rPr>
        <w:t>V predvečer (na viliju) sviatku Pokrova Presvätej Bohorodičky (1. október) sa diabli teda uzhodli, že Manastyr spolu s nič netušiacimi spiacimi gréckokatolíckymi baziliánskymi mníchmi zavalia v hlbokej noci obrovským kameňom zhodeným z výšky. Čerti teda vyhľadali a schytili ten najväčší balvan od Ľachov (v Poľskom kráľovstve) a niesli ho v nočnom tichu vzduchom ponad Beskydy smerom na juh k Manasty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  <w:i/>
          <w:iCs/>
        </w:rPr>
        <w:t>Rohaté slizké čierne ohavy už videli malú dedinku Laborec. Vzduchom to len tak svišťalo a praštalo - ani pred letnou búrkou (i keď bola jeseň), a niesol sa zápach odpornej spáleniny v ohni škvarených ľudských vlasov a nechtov spolu s telami jedovatých rohatých zmijí, čo krásnobrodské strigy v kotle smažili… Smrad ukazoval diablom smer letu, aby nepoblúdili, a dodával im aj odvahy zaútočiť na svätý Monastyr. Kde-ktorý z nich sa občas zlovestne zachichotal a zároveň hrozitánsky zaškrípal svojimi pokrivenými zožltnutými zkusanými vlčími tesákm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 xml:space="preserve">Už raz, pred pár storočiami (v 9. storočí) sa im tu v tejto lokalite podaril pekný kúsok, keď vypálili sídlo nábožného rusínskeho </w:t>
      </w:r>
      <w:r>
        <w:rPr>
          <w:rFonts w:cs="Times-Bold;Times" w:ascii="Times New Roman" w:hAnsi="Times New Roman"/>
          <w:b/>
          <w:bCs/>
          <w:i/>
          <w:iCs/>
        </w:rPr>
        <w:t>kniežaťa</w:t>
      </w:r>
      <w:r>
        <w:rPr>
          <w:rFonts w:cs="Times-Bold;Times" w:ascii="Times New Roman" w:hAnsi="Times New Roman"/>
          <w:i/>
          <w:iCs/>
        </w:rPr>
        <w:t xml:space="preserve"> </w:t>
      </w:r>
      <w:r>
        <w:rPr>
          <w:rFonts w:cs="Times-Bold;Times" w:ascii="Times New Roman" w:hAnsi="Times New Roman"/>
          <w:b/>
          <w:bCs/>
          <w:i/>
          <w:iCs/>
        </w:rPr>
        <w:t>Laborca</w:t>
      </w:r>
      <w:r>
        <w:rPr>
          <w:rFonts w:cs="Times-Bold;Times" w:ascii="Times New Roman" w:hAnsi="Times New Roman"/>
          <w:i/>
          <w:iCs/>
        </w:rPr>
        <w:t xml:space="preserve">, ktorého pokrstili </w:t>
      </w:r>
      <w:r>
        <w:rPr>
          <w:rFonts w:cs="Times-Bold;Times" w:ascii="Times New Roman" w:hAnsi="Times New Roman"/>
          <w:b/>
          <w:bCs/>
          <w:i/>
          <w:iCs/>
        </w:rPr>
        <w:t>sv. Cyril a Metod</w:t>
      </w:r>
      <w:r>
        <w:rPr>
          <w:rFonts w:cs="Times-Bold;Times" w:ascii="Times New Roman" w:hAnsi="Times New Roman"/>
          <w:i/>
          <w:iCs/>
        </w:rPr>
        <w:t xml:space="preserve">. Bol to husársko-ošklivý kúsok vhodný na zápis do učebnice zloby a zločinu: podarilo sa im totiž vtedy oklamať a poštvať divokých pohanských počerňavých bezbožníkov z Ázie - dali im ako obyčajne, krivú-falošnú správu, že vraj </w:t>
      </w:r>
      <w:r>
        <w:rPr>
          <w:rFonts w:cs="Times-Bold;Times" w:ascii="Times New Roman" w:hAnsi="Times New Roman"/>
          <w:b/>
          <w:bCs/>
          <w:i/>
          <w:iCs/>
        </w:rPr>
        <w:t xml:space="preserve">Laborcove </w:t>
      </w:r>
      <w:r>
        <w:rPr>
          <w:rFonts w:cs="Times-Bold;Times" w:ascii="Times New Roman" w:hAnsi="Times New Roman"/>
          <w:i/>
          <w:iCs/>
        </w:rPr>
        <w:t xml:space="preserve">hradisko rozprestierajúce sa uprostred dvoch ramien tunajšej divokej rieky (kde dnes leží mesto Medzilaborce) je preplnené zlatom a drahokamami, ktoré nachádzali miestni pracovití Rusíni v blízkych horách a roklinách… A tak Laborec (dnešné Medzilaborce) Aziati nečakane obkľúčili a do tla vypálili… Už predtým tí istí Aziati vypálili Laborcovo hlavné sídlo v Užhorode, teraz aj jedno z jeho mnohopočetných opevnení, kde sa knieža Laborec skrýval… Samotného utekajúceho Laborca usmrtili v rieke, ktorá sa dodnes volá Laborcom… Ázijskí bezbožníci na malých koňoch potom strašne zúrili a kliali, až sa okolité bukové hory triasli, lebo tam žiadne zlato nenašli a preto v hneve vyvraždili skoro všetko tamojšie obyvateľstvo. Preživší Rusíni neskôr telo svojho kniežaťa </w:t>
      </w:r>
      <w:r>
        <w:rPr>
          <w:rFonts w:cs="Times-Bold;Times" w:ascii="Times New Roman" w:hAnsi="Times New Roman"/>
          <w:b/>
          <w:bCs/>
          <w:i/>
          <w:iCs/>
        </w:rPr>
        <w:t xml:space="preserve">Laborca </w:t>
      </w:r>
      <w:r>
        <w:rPr>
          <w:rFonts w:cs="Times-Bold;Times" w:ascii="Times New Roman" w:hAnsi="Times New Roman"/>
          <w:i/>
          <w:iCs/>
        </w:rPr>
        <w:t>(+896) pochovali kdesi na Labirštine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>Konečne, pekelníci teperiaci sa s ťažkým obrovským balvanom v rukách preleteli ponad biednu, teraz v porovnaní s minulosťou už polopustú osadu Medzilaborce a rútili sa preveľkou rýchlosťou, akou sa šíria ľudské klebety a akú len synovia pekla vedia vyvinúť, ku Krásnobrodskému baziliánskemu monastyru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>Aby obrovitánsku skalu letiacu vzduchom náhodou nezazrelo oko nejakého smrteľníka, neleteli priamo ponad poľnú cestu, ktorá vtedy spájala Medzilaborce s Krásnobrodom, ale skratkou pár stovák metrov povedľa nej vpravo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  <w:i/>
          <w:iCs/>
        </w:rPr>
        <w:t>Samotný Belzebub, ktorý nariadil zničujúcu akciu práve na sviatok Pokrova Presvjatoj Bohorodici, vedel, že na Manastyri v Krásnobrode je vtedy najviac zbožných ľudí. So zničením monastyra chcel zabiť aj čo najviac ctiteľov Presvätej Bohorodičky. Nepočítal však s tým, že Krásnobrodská Bohorodica rozprestrela nad monastyrom svoj ochranný tmavočervený plášť a drží mocné ochranné ruky nad svojimi deťm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>V monastyre práve vrcholilo vsenočné bdenie. Baziliánski mnísi, spolu so zbožnými gréckokatolíckymi pútnikmi prichádzajúcimi na odpust, sa spoločne celú dlhú noc modlili, nábožne spievajúc Večirňu z Litijov, Polunoščnicu i Utreňu… a to až do samotného samučičkého svitania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  <w:i/>
          <w:iCs/>
        </w:rPr>
        <w:t>A tak sa stalo, že keď od temer neprestajných pôstov vychudnutý kmeť, ktorý bol ihumenom Manastyra už vyše päťdesiat rokov, s bielou, dlhou, nikdy nestrihanou bradou a snehobielými vlasmi skrútenými pod kamilavkou (čierny mníšsky klobúk s čierným závesom voľne spadajúcim na chrbát) na hlave, otvoril Cárske dvere na ma</w:t>
        <w:softHyphen/>
        <w:t>jestátnom, bohato vyrezávanom, drevenom ikonostase a otočený tvárou ku prestolu smerom na východ, staroslovansky zanôtil rozvážnym hlasom: «</w:t>
      </w:r>
      <w:r>
        <w:rPr>
          <w:rFonts w:cs="Times-Bold;Times" w:ascii="Times New Roman" w:hAnsi="Times New Roman"/>
          <w:b/>
          <w:bCs/>
          <w:i/>
          <w:iCs/>
        </w:rPr>
        <w:t>Slava Tebi pokazav</w:t>
        <w:softHyphen/>
        <w:t>šemu nam</w:t>
      </w:r>
      <w:r>
        <w:rPr>
          <w:rFonts w:cs="Times-Bold;Times" w:ascii="Times New Roman" w:hAnsi="Times New Roman"/>
          <w:i/>
          <w:iCs/>
        </w:rPr>
        <w:t xml:space="preserve"> </w:t>
      </w:r>
      <w:r>
        <w:rPr>
          <w:rFonts w:cs="Times-Bold;Times" w:ascii="Times New Roman" w:hAnsi="Times New Roman"/>
          <w:b/>
          <w:bCs/>
          <w:i/>
          <w:iCs/>
        </w:rPr>
        <w:t>svit…</w:t>
      </w:r>
      <w:r>
        <w:rPr>
          <w:rFonts w:cs="Times-Bold;Times" w:ascii="Times New Roman" w:hAnsi="Times New Roman"/>
          <w:i/>
          <w:i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>V tom istom momente náhle mocne zakikiríkal i posledný krásnobrodský ko</w:t>
        <w:softHyphen/>
        <w:t>hút, ktorého ošklivé baby-jagy nestihli strčiť do kotla s vriacim olejom. Víťazoslávne vypol svoju krvavočervenú, bujným perím pokrytú hruď a oznámil celému svetu za</w:t>
        <w:softHyphen/>
        <w:t>čiatok nového dňa – víťazstvo svetla a pravdy, východ milučkého teplučkého jesen</w:t>
        <w:softHyphen/>
        <w:t>ného slniečka nad sychravou nocou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>V monastyrskej cerkvi sa akoby na povel v jedinej chvíli rozsvietili všetky svieč</w:t>
        <w:softHyphen/>
        <w:t>ky a olejové lampady pred starodávnymi ikonami a súbežne mohutne zaburácal zbožný spev cyrilometodejského Veľkého slávoslovia: «</w:t>
      </w:r>
      <w:r>
        <w:rPr>
          <w:rFonts w:cs="Times-Bold;Times" w:ascii="Times New Roman" w:hAnsi="Times New Roman"/>
          <w:b/>
          <w:bCs/>
          <w:i/>
          <w:iCs/>
        </w:rPr>
        <w:t>Slava vo vyšnich Bohu a na zem</w:t>
        <w:softHyphen/>
        <w:t>li mir…</w:t>
      </w:r>
      <w:r>
        <w:rPr>
          <w:rFonts w:cs="Times-Bold;Times" w:ascii="Times New Roman" w:hAnsi="Times New Roman"/>
          <w:i/>
          <w:iCs/>
        </w:rPr>
        <w:t>». Spievalo od duše nielen niekoľko stovák baziliánskych mníchov-čern</w:t>
        <w:softHyphen/>
        <w:t>cov z Krásnobrodu, ale aj ich spolubratia - baziliánski mnísi z neďalekého Jasenov</w:t>
        <w:softHyphen/>
        <w:t>ského, Humenského, Sninského, Bukovského a Zborovského monastyra, ktorí tu prišli na odpust. Na vsenočnom sa zúčastňovalo i niekoľko tisícok veriacich-biľcov (oble</w:t>
        <w:softHyphen/>
        <w:t>če</w:t>
        <w:softHyphen/>
        <w:t>ných v bielych, doma ručne tkaných nohaviciach a košeliach, prepásaní širokými ko</w:t>
        <w:softHyphen/>
        <w:t>ženými opaskami)… Spev začuli i zúriví diabli s ksichtami pokrútenými od nenávisti a obrovský preťažký balvan im vtedy vykĺzol z ich odporných, smrdľavých, vredmi a pľuz</w:t>
        <w:softHyphen/>
        <w:t xml:space="preserve">giermi pokrytých rúk s pazúrami na prstoch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>Obrovitá skala pri páde vzduchom zasvišťala sťaby obrovitá kométa padajúca z vesmíru k zemi, potom zaprašťala v korunách starodávnych bukov, ktoré sa jej pod</w:t>
        <w:softHyphen/>
      </w:r>
      <w:r>
        <w:rPr>
          <w:rFonts w:cs="Times-Bold;Times" w:ascii="Times New Roman" w:hAnsi="Times New Roman"/>
          <w:i/>
          <w:iCs/>
        </w:rPr>
        <w:drawing>
          <wp:inline distT="0" distB="0" distL="0" distR="0">
            <wp:extent cx="5266690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;Times" w:ascii="Times New Roman" w:hAnsi="Times New Roman"/>
          <w:i/>
          <w:iCs/>
        </w:rPr>
        <w:t>dávali ani maličké zápalky a s hrozitánskym zadunením dopadla na zem a hlboko sa do nej vborila. Na tomto mieste vtedy zem pukla ako prezretý melón. Praskla a jej prasklinu (geotektonický zlom) vidno až podnes - tiahne sa späť do Poľska, ukazujúc neklamne smer odkiaľ skala priletela… Keď strigy pochopili, že čerti sú bezmocní voči svätému monastyru, rozliali sa na kolomaž a tá vsiakla až do hlbokého pekla… A odvtedy tam skala nehybne leží ako mlčanlivý pamätník tej dávnej doby, keď diabli chceli osobne uškodiť nábožným baziliánskym mníchom i pútnikom krásnobrodského odpustu a nepodarilo sa im to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23995</wp:posOffset>
                </wp:positionV>
                <wp:extent cx="5257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Čorťiv kamiň – Čertov kameň nachádzajúci sa na vyvýšenine zvanej Kam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edzi Medzilaborcami a Krásnym Brodom. Fotografia z archíva Ing. Jána Ducár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16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Čorťiv kamiň – Čertov kameň nachádzajúci sa na vyvýšenine zvanej Kam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edzi Medzilaborcami a Krásnym Brodom. Fotografia z archíva Ing. Jána Ducá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</w:rPr>
      </w:pPr>
      <w:r>
        <w:rPr>
          <w:rFonts w:cs="Times-Bold;Times" w:ascii="Times New Roman" w:hAnsi="Times New Roman"/>
          <w:i/>
          <w:iCs/>
        </w:rPr>
        <w:t>Niektorí vravia, že vraj odvtedy krásnobrodské kohúty na sviatok Pokrova Pre</w:t>
        <w:softHyphen/>
        <w:t>čistej Divy Mariji kikiríkajú o čosi skôr, ako obyčajne a už len pri spomienke na tú dávnu hrôzu - zatvárajú pritom svoje prestrašené oči… A v predvečer sviatku Po</w:t>
        <w:softHyphen/>
        <w:t>krova vraj okolo čertovho kameňa straší. Praští tam haluzina a kývu sa konáre blíz</w:t>
        <w:softHyphen/>
        <w:t>kych stromov - to diabol sa každý rok znova a znova usiluje nadvihnúť «Čorťiv ka</w:t>
        <w:softHyphen/>
        <w:t>miň», aby mohol na Pokrov zavaliť monastyr. Iní zas vravia, že keď sa šikovne priloží ucho tesne ku kameňu, dodnes pod kameňom počuť čertov od zloby stonať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</w:rPr>
      </w:pPr>
      <w:r>
        <w:rPr>
          <w:rFonts w:cs="Times-Bold;Times" w:ascii="Times New Roman" w:hAnsi="Times New Roman"/>
        </w:rPr>
        <w:t>Potiaľ ľudová legend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</w:rPr>
      </w:pPr>
      <w:r>
        <w:rPr>
          <w:rFonts w:cs="Times-Bold;Times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-Bold;Times"/>
        </w:rPr>
      </w:pPr>
      <w:r>
        <w:rPr>
          <w:rFonts w:cs="Times-Bold;Times" w:ascii="Times New Roman" w:hAnsi="Times New Roman"/>
        </w:rPr>
        <w:t>* * 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-Bold;Times"/>
        </w:rPr>
      </w:pPr>
      <w:r>
        <w:rPr>
          <w:rFonts w:cs="Times-Bold;Times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</w:rPr>
      </w:pPr>
      <w:r>
        <w:rPr>
          <w:rFonts w:cs="Times-Bold;Times" w:ascii="Times New Roman" w:hAnsi="Times New Roman"/>
          <w:b/>
          <w:bCs/>
        </w:rPr>
        <w:t xml:space="preserve">V r. 1994 </w:t>
      </w:r>
      <w:r>
        <w:rPr>
          <w:rFonts w:cs="Times-Bold;Times" w:ascii="Times New Roman" w:hAnsi="Times New Roman"/>
        </w:rPr>
        <w:t>na «</w:t>
      </w:r>
      <w:r>
        <w:rPr>
          <w:rFonts w:cs="Times-Bold;Times" w:ascii="Times New Roman" w:hAnsi="Times New Roman"/>
          <w:i/>
          <w:iCs/>
        </w:rPr>
        <w:t>Čorťiv kamiň</w:t>
      </w:r>
      <w:r>
        <w:rPr>
          <w:rFonts w:cs="Times-Bold;Times" w:ascii="Times New Roman" w:hAnsi="Times New Roman"/>
        </w:rPr>
        <w:t>», ako ľudia dodnes toto kamenné miesto volajú, ktosi šikovne vysekal ľudskú tvár ohyzdného človeka. Tvár je obrovitá - skoro jeden a pol metra vysoká. S nenávisťou sa díva do údolia smerom k Monastyr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</w:rPr>
      </w:pPr>
      <w:r>
        <w:rPr>
          <w:rFonts w:cs="Times-Bold;Times" w:ascii="Times New Roman" w:hAnsi="Times New Roman"/>
          <w:b/>
          <w:bCs/>
        </w:rPr>
        <w:t xml:space="preserve">Začiatkom 21. st. </w:t>
      </w:r>
      <w:r>
        <w:rPr>
          <w:rFonts w:cs="Times-Bold;Times" w:ascii="Times New Roman" w:hAnsi="Times New Roman"/>
        </w:rPr>
        <w:t>tam ktorási turistická organizácia dala vyrúbať mohutné stromy, ktoré vedľa skaly medzičasom vyrástli a vedľa «</w:t>
      </w:r>
      <w:r>
        <w:rPr>
          <w:rFonts w:cs="Times-Bold;Times" w:ascii="Times New Roman" w:hAnsi="Times New Roman"/>
          <w:i/>
          <w:iCs/>
        </w:rPr>
        <w:t>Čortovho</w:t>
      </w:r>
      <w:r>
        <w:rPr>
          <w:rFonts w:cs="Times-Bold;Times" w:ascii="Times New Roman" w:hAnsi="Times New Roman"/>
        </w:rPr>
        <w:t xml:space="preserve"> </w:t>
      </w:r>
      <w:r>
        <w:rPr>
          <w:rFonts w:cs="Times-Bold;Times" w:ascii="Times New Roman" w:hAnsi="Times New Roman"/>
          <w:i/>
          <w:iCs/>
        </w:rPr>
        <w:t>kamiňa</w:t>
      </w:r>
      <w:r>
        <w:rPr>
          <w:rFonts w:cs="Times-Bold;Times" w:ascii="Times New Roman" w:hAnsi="Times New Roman"/>
        </w:rPr>
        <w:t>» s hro</w:t>
        <w:softHyphen/>
        <w:t>zitánskou tvárou umiestnila drevenú lavičku pre turistov. V lokalite je dodnes veľa je</w:t>
        <w:softHyphen/>
        <w:t>dovatých zmijí-hadov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-Bold;Times"/>
          <w:i/>
          <w:i/>
          <w:iCs/>
          <w:sz w:val="20"/>
          <w:szCs w:val="20"/>
        </w:rPr>
      </w:pPr>
      <w:r>
        <w:rPr>
          <w:rFonts w:cs="Times-Bold;Times" w:ascii="Times New Roman" w:hAnsi="Times New Roman"/>
        </w:rPr>
        <w:t>Celá legenda-rozprávka je samozrejme úplne vymyslená (ako to u jednodu</w:t>
        <w:softHyphen/>
        <w:t>chých po</w:t>
        <w:softHyphen/>
        <w:t>verčivých ľudí v stredoveku bývalo), až na ten fakt, že veľká skala tam sku</w:t>
        <w:softHyphen/>
        <w:t>točne je, a aj prasklina v zemi – geotektonický zlom ťahajúci sa mnoho kilometrov až do Poľska (</w:t>
      </w:r>
      <w:r>
        <w:rPr>
          <w:rFonts w:cs="Times-Bold;Times" w:ascii="Times New Roman" w:hAnsi="Times New Roman"/>
          <w:sz w:val="20"/>
          <w:szCs w:val="20"/>
        </w:rPr>
        <w:t xml:space="preserve">porov. T. Koráb, T. Ďurkovič, </w:t>
      </w:r>
      <w:r>
        <w:rPr>
          <w:rFonts w:cs="Times-Bold;Times" w:ascii="Times New Roman" w:hAnsi="Times New Roman"/>
          <w:i/>
          <w:iCs/>
          <w:sz w:val="20"/>
          <w:szCs w:val="20"/>
        </w:rPr>
        <w:t>Geológia Dukelskej jednotky (flyš východného Slovenska)</w:t>
      </w:r>
      <w:r>
        <w:rPr>
          <w:rFonts w:cs="Times-Bold;Times" w:ascii="Times New Roman" w:hAnsi="Times New Roman"/>
          <w:sz w:val="20"/>
          <w:szCs w:val="20"/>
        </w:rPr>
        <w:t>, Bratislava, 1978, str. 123-124</w:t>
      </w:r>
      <w:r>
        <w:rPr>
          <w:rFonts w:cs="Times-Bold;Times" w:ascii="Times New Roman" w:hAnsi="Times New Roman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-Bold;Times" w:ascii="Times New Roman" w:hAnsi="Times New Roman"/>
        </w:rPr>
        <w:t>Táto legenda však vo svojom vnútri ukrýva hlbokú stáročnú pravdu, že mo</w:t>
        <w:softHyphen/>
        <w:t>nastyr - Veľký monastyr Krásnobrod (</w:t>
      </w:r>
      <w:r>
        <w:rPr>
          <w:rFonts w:cs="Times-Bold;Times" w:ascii="Times New Roman" w:hAnsi="Times New Roman"/>
          <w:i/>
          <w:iCs/>
        </w:rPr>
        <w:t>Nagymonostor</w:t>
      </w:r>
      <w:r>
        <w:rPr>
          <w:rFonts w:cs="Times-Bold;Times" w:ascii="Times New Roman" w:hAnsi="Times New Roman"/>
        </w:rPr>
        <w:t>) bol počas celej svojej, a to vyše tisícročnej histórie nejednému nepriateľovi cyrilometodejského obradu a gréckokato</w:t>
        <w:softHyphen/>
        <w:t>líckej viery tŕňom v oku a neraz sa ho diabol pokúšal zničiť, ako sa hovorí «dotla». Avšak, koľkokrát bol zničený, toľkokrát bol s Božou pomocou aj obnovený a existuje až podnes.</w:t>
      </w:r>
    </w:p>
    <w:p>
      <w:pPr>
        <w:pStyle w:val="Normal"/>
        <w:jc w:val="both"/>
        <w:rPr>
          <w:rFonts w:ascii="Times New Roman" w:hAnsi="Times New Roman" w:cs="Times-Bold;Times"/>
          <w:b/>
          <w:b/>
          <w:bCs/>
          <w:sz w:val="28"/>
          <w:szCs w:val="28"/>
        </w:rPr>
      </w:pPr>
      <w:r>
        <w:rPr>
          <w:rFonts w:cs="Times-Bold;Times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-Bold;Times"/>
          <w:bCs/>
          <w:sz w:val="20"/>
          <w:szCs w:val="28"/>
        </w:rPr>
      </w:pPr>
      <w:r>
        <w:rPr>
          <w:rFonts w:cs="Times-Bold;Times" w:ascii="Times New Roman" w:hAnsi="Times New Roman"/>
          <w:bCs/>
          <w:sz w:val="20"/>
          <w:szCs w:val="28"/>
        </w:rPr>
        <w:t>Prevzaté z knihy:</w:t>
      </w:r>
    </w:p>
    <w:p>
      <w:pPr>
        <w:pStyle w:val="Normal"/>
        <w:jc w:val="both"/>
        <w:rPr/>
      </w:pPr>
      <w:r>
        <w:rPr>
          <w:rFonts w:cs="Times-Bold;Times" w:ascii="Times New Roman" w:hAnsi="Times New Roman"/>
          <w:bCs/>
          <w:sz w:val="20"/>
          <w:szCs w:val="28"/>
        </w:rPr>
        <w:t xml:space="preserve">Jozafát Vladimír Timkovič, </w:t>
      </w:r>
      <w:r>
        <w:rPr>
          <w:rFonts w:cs="Times-Bold;Times" w:ascii="Times New Roman" w:hAnsi="Times New Roman"/>
          <w:bCs/>
          <w:i/>
          <w:sz w:val="20"/>
          <w:szCs w:val="28"/>
        </w:rPr>
        <w:t>Dejiny baziliánskeho monastyra v Krásnobrode od 9. storočia po súčas</w:t>
        <w:softHyphen/>
        <w:t>nosť</w:t>
      </w:r>
      <w:r>
        <w:rPr>
          <w:rFonts w:cs="Times-Bold;Times" w:ascii="Times New Roman" w:hAnsi="Times New Roman"/>
          <w:bCs/>
          <w:sz w:val="20"/>
          <w:szCs w:val="28"/>
        </w:rPr>
        <w:t>, Ko</w:t>
        <w:softHyphen/>
        <w:t>ši</w:t>
        <w:softHyphen/>
        <w:softHyphen/>
        <w:t>ce, 2009, str. 119-127.</w:t>
      </w:r>
    </w:p>
    <w:p>
      <w:pPr>
        <w:pStyle w:val="Normal"/>
        <w:jc w:val="both"/>
        <w:rPr>
          <w:rFonts w:ascii="Times New Roman" w:hAnsi="Times New Roman" w:cs="Times-Bold;Times"/>
          <w:bCs/>
          <w:sz w:val="20"/>
          <w:szCs w:val="28"/>
        </w:rPr>
      </w:pPr>
      <w:r>
        <w:rPr>
          <w:rFonts w:cs="Times-Bold;Times" w:ascii="Times New Roman" w:hAnsi="Times New Roman"/>
          <w:bCs/>
          <w:sz w:val="20"/>
          <w:szCs w:val="28"/>
        </w:rPr>
        <w:t>Túto 585 stranovú knihu vytlačenú na kriedovom papieri si možno objednať na adrese:</w:t>
      </w:r>
    </w:p>
    <w:p>
      <w:pPr>
        <w:pStyle w:val="Normal"/>
        <w:jc w:val="center"/>
        <w:rPr>
          <w:rFonts w:ascii="Times New Roman" w:hAnsi="Times New Roman" w:cs="Times-Bold;Times"/>
          <w:bCs/>
          <w:sz w:val="20"/>
          <w:szCs w:val="28"/>
        </w:rPr>
      </w:pPr>
      <w:r>
        <w:rPr>
          <w:rFonts w:cs="Times-Bold;Times" w:ascii="Times New Roman" w:hAnsi="Times New Roman"/>
          <w:bCs/>
          <w:sz w:val="20"/>
          <w:szCs w:val="28"/>
        </w:rPr>
        <w:t>Vladimír Timkovič, Štefanikova 11, Košice, 040 01,</w:t>
      </w:r>
    </w:p>
    <w:p>
      <w:pPr>
        <w:pStyle w:val="Normal"/>
        <w:jc w:val="both"/>
        <w:rPr>
          <w:rFonts w:ascii="Times New Roman" w:hAnsi="Times New Roman" w:cs="Times-Bold;Times"/>
          <w:bCs/>
          <w:sz w:val="20"/>
          <w:szCs w:val="28"/>
        </w:rPr>
      </w:pPr>
      <w:r>
        <w:rPr>
          <w:rFonts w:cs="Times-Bold;Times" w:ascii="Times New Roman" w:hAnsi="Times New Roman"/>
          <w:bCs/>
          <w:sz w:val="20"/>
          <w:szCs w:val="28"/>
        </w:rPr>
        <w:t>alebo na telefónnom čísle: 00421/905496778 – stojí 30 Eur plus poštovné.</w:t>
      </w:r>
    </w:p>
    <w:p>
      <w:pPr>
        <w:pStyle w:val="Normal"/>
        <w:jc w:val="both"/>
        <w:rPr>
          <w:rFonts w:ascii="Times New Roman" w:hAnsi="Times New Roman" w:cs="Times-Bold;Times"/>
          <w:bCs/>
          <w:sz w:val="20"/>
          <w:szCs w:val="28"/>
        </w:rPr>
      </w:pPr>
      <w:r>
        <w:rPr>
          <w:rFonts w:cs="Times-Bold;Times" w:ascii="Times New Roman" w:hAnsi="Times New Roman"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k-SK"/>
        </w:rPr>
      </w:pPr>
      <w:hyperlink r:id="rId4">
        <w:r>
          <w:rPr>
            <w:rStyle w:val="InternetLink"/>
            <w:rFonts w:cs="Times-Bold;Times" w:ascii="Times New Roman" w:hAnsi="Times New Roman"/>
            <w:bCs/>
            <w:sz w:val="28"/>
            <w:szCs w:val="28"/>
          </w:rPr>
          <w:t>jvtosbm@yahoo.com</w:t>
        </w:r>
      </w:hyperlink>
      <w:r>
        <w:rPr>
          <w:rFonts w:cs="Times-Bold;Times" w:ascii="Times New Roman" w:hAnsi="Times New Roman"/>
          <w:bCs/>
          <w:sz w:val="28"/>
          <w:szCs w:val="28"/>
        </w:rPr>
        <w:t xml:space="preserve">                               </w:t>
      </w:r>
      <w:hyperlink r:id="rId5">
        <w:r>
          <w:rPr>
            <w:rStyle w:val="InternetLink"/>
            <w:rFonts w:cs="Times-Bold;Times" w:ascii="Times New Roman" w:hAnsi="Times New Roman"/>
            <w:bCs/>
            <w:sz w:val="28"/>
            <w:szCs w:val="28"/>
          </w:rPr>
          <w:t>www.spravy.narod.ru</w:t>
        </w:r>
      </w:hyperlink>
    </w:p>
    <w:p>
      <w:pPr>
        <w:pStyle w:val="Normal"/>
        <w:jc w:val="both"/>
        <w:rPr>
          <w:rFonts w:ascii="Times New Roman" w:hAnsi="Times New Roman" w:cs="Times-Bold;Times"/>
          <w:bCs/>
          <w:sz w:val="20"/>
          <w:szCs w:val="28"/>
          <w:lang w:val="sk-SK"/>
        </w:rPr>
      </w:pPr>
      <w:r>
        <w:rPr>
          <w:rFonts w:cs="Times-Bold;Times" w:ascii="Times New Roman" w:hAnsi="Times New Roman"/>
          <w:bCs/>
          <w:sz w:val="20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-Bold;Times"/>
          <w:bCs/>
          <w:sz w:val="20"/>
          <w:szCs w:val="28"/>
        </w:rPr>
      </w:pPr>
      <w:r>
        <w:rPr>
          <w:rFonts w:cs="Times-Bold;Times" w:ascii="Times New Roman" w:hAnsi="Times New Roman"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-Bold;Times"/>
          <w:bCs/>
          <w:sz w:val="20"/>
          <w:szCs w:val="28"/>
        </w:rPr>
      </w:pPr>
      <w:r>
        <w:rPr>
          <w:rFonts w:cs="Times-Bold;Times" w:ascii="Times New Roman" w:hAnsi="Times New Roman"/>
          <w:bCs/>
          <w:sz w:val="20"/>
          <w:szCs w:val="28"/>
        </w:rPr>
        <w:t>VŠETKO HORE UVEDENÉ MÁTE AUTORSKÉ DOVOLENIE PUBLIKOVAŤ VO SVOJOM AKOMKOĽVEK ČASOPISE, ALEBO NA SVOJEJ AKEJKOĽVEK INTERNETOVEJ STRÁN</w:t>
        <w:softHyphen/>
        <w:t>KE…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vtosbm@yahoo.com" TargetMode="External"/><Relationship Id="rId5" Type="http://schemas.openxmlformats.org/officeDocument/2006/relationships/hyperlink" Target="http://www.spravy.naro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38:00Z</dcterms:created>
  <dc:creator>tono</dc:creator>
  <dc:description/>
  <cp:keywords/>
  <dc:language>en-US</dc:language>
  <cp:lastModifiedBy>tono</cp:lastModifiedBy>
  <dcterms:modified xsi:type="dcterms:W3CDTF">2010-08-06T13:38:00Z</dcterms:modified>
  <cp:revision>2</cp:revision>
  <dc:subject/>
  <dc:title/>
</cp:coreProperties>
</file>