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10744200" cy="708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4.6pt;margin-top:306pt;width:485.5pt;height:26.95pt;mso-wrap-style:none;v-text-anchor:middle;rotation:356" type="_x0000_t136">
            <v:path textpathok="t"/>
            <v:textpath on="t" fitshape="t" string="Vernisáž 6. októbra 2010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36.1pt;margin-top:396.75pt;width:441pt;height:19.9pt;mso-wrap-style:none;v-text-anchor:middle;rotation:3" type="_x0000_t136">
            <v:path textpathok="t"/>
            <v:textpath on="t" fitshape="t" string="o 13:00 v Dome kultúry v Medzilaborciach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0pt;margin-top:450pt;width:188.2pt;height:19.1pt;mso-wrap-style:none;v-text-anchor:middle;rotation:21" type="_x0000_t136">
            <v:path textpathok="t"/>
            <v:textpath on="t" fitshape="t" string="potrvá do 31. októbra 2010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54pt;margin-top:-27pt;width:395.95pt;height:47.95pt;mso-wrap-style:none;v-text-anchor:middle" type="_x0000_t136">
            <v:path textpathok="t"/>
            <v:textpath on="t" fitshape="t" string="EURÓPSKE PEXES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11:00Z</dcterms:created>
  <dc:creator>Your User Name</dc:creator>
  <dc:description/>
  <cp:keywords/>
  <dc:language>en-US</dc:language>
  <cp:lastModifiedBy>tono</cp:lastModifiedBy>
  <cp:lastPrinted>2010-09-28T13:36:00Z</cp:lastPrinted>
  <dcterms:modified xsi:type="dcterms:W3CDTF">2010-09-29T18:11:00Z</dcterms:modified>
  <cp:revision>2</cp:revision>
  <dc:subject/>
  <dc:title/>
</cp:coreProperties>
</file>