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515620"/>
            <wp:effectExtent l="0" t="0" r="0" b="0"/>
            <wp:docPr id="1" name="Hlavicka_pap_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_pap_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STO MEDZILABOR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ÁSENIE KANDIDATÚRY</w:t>
      </w:r>
    </w:p>
    <w:p>
      <w:pPr>
        <w:pStyle w:val="Normal"/>
        <w:jc w:val="center"/>
        <w:rPr/>
      </w:pPr>
      <w:r>
        <w:rPr>
          <w:b/>
        </w:rPr>
        <w:t>pre voľby poslancov Mestského zastupiteľstva v Medzilaborc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 novembr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Miestna volebná komisia v Medzilaborciach podľa </w:t>
      </w:r>
      <w:r>
        <w:rPr>
          <w:rFonts w:cs="Arial" w:ascii="Arial" w:hAnsi="Arial"/>
        </w:rPr>
        <w:t>§</w:t>
      </w:r>
      <w:r>
        <w:rPr/>
        <w:t xml:space="preserve">18 zákona SNR č. 346/1990 Zb. o voľbách do orgánov samosprávy obcí v znení neskorších predpisov </w:t>
      </w:r>
      <w:r>
        <w:rPr>
          <w:b/>
        </w:rPr>
        <w:t>vyhlasuje</w:t>
      </w:r>
      <w:r>
        <w:rPr/>
        <w:t>, že pre voľby poslancov mestského zastupiteľstva zaregistrovala týchto kandidátov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ladimír Baláž, MVDr., 54r., veterinárny lekár, Medzilaborce, Poľná 782/18, K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eter Barna, Mgr., 47r., samostatný referent, Medzilaborce, Májová 829/38,SD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eter Basarab, 20r., čašník, Medzilaborce, Duchnovičova 561, 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ladimír Bejda, Ing., 51r., konštruktér, Medzilaborce, kpt. Nálepku 400/67, SMER - S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Jozef Belej, 63r., technik, Medzilaborce, Ševčenkova 25, K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lexander Bober, Ing., 51r., SZČO, Medzilaborce, Vydraň 34, nezávislý kandid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Michal Buchovecký, Ing., 52r., ekonóm, Medzilaborce, Ševčenkova 11, SMER – S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Ivan Cepko, 28r., podnikateľ, Medzilaborce, Čsl. armády 149/25, MOST – HÍ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lexander Černega, 52r., podnikateľ, Medzilaborce, Borov 102, SMER – S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arina Daňová, Mgr., 53r. učiteľka, Medzilaborce, Kpt. Nálepku 746/78, SDKÚ – 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Mária Dobdová, Mgr., 46r., SZČO, Medzilaborce, Duchnovičova 531/8, nezávislý kandid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Ľubica Dribňaková, Mgr., 53r., stredoškolský pedagóg, Medzilaborce, Laborecká 233/3, K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Vlastimír Drozd, PaedDr., 33r., živnostník, Medzilaborce, Duchnovičova 532/12, 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Jozef Falis, 36r., SZČO, Medzilaborce, Komenského 663/23, S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Peter Fecura, Mgr., 57r., riaditeľ DSS, Medzilaborce, Gorkého 469/1, ĽS – HZ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Mária Gajdošová, JUDr., 48r., právnička, Medzilaborce, Duchnovičova 575/100, ĽS – HZ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Anton Hošák, Mgr., 55r., učiteľ, Medzilaborce, Fučíkova 206/21, SMER – S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Jozef Janočko, 49r., strojný technik, Medzilaborce, Tolstého 468/3, K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Jozef Kačur, 57r., technik, Medzilaborce, Komenského 124/5, SMER – S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Adrián Kaliňák, Ing., 39r., súkromný podnikateľ, Medzilaborce, Duchnovičova 478/25, SD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Emília Kocanová, PaedDr., 37r., učiteľka, Medzilaborce, Pod Úbočou 649/6, SDKÚ – S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Vlasta Kolesarová, 49r., živnostníčka, Medzilaborce, Duchnovičova 475/17, K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Emil Korpáš, 31r., živnostník, Medzilaborce, Duchnovičova 583/116, K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Rastislav Macko, 29r., živnostník, Medzilaborce, Komenského 123/3, K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Emil Macho, 57r., poriečny, Medzilaborce, SNP 627/45, S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Marián Markovič, 35r., živnostník, Medzilaborce, Vydraň 42, SMER – S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Mária Medviďová,Mgr.,45r.,sociálnypracovník,Medzilaborce,Ševčenkova50/50,  SKDÚ – S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Milan Mihalič, 63r., dôchodca, Medzilaborce, Duchnovičova 494/57, nezávislý kandid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Zita Morozová, 47r., živnostníčka, Medzilaborce, Borov 86, MOST – HÍ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Margaréta Obertanová, Mgr., 53r., živnostníčka, Medzilaborce, Poľná 791/17, K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Dušan Papiak, Ing., 25r., podnikateľ, Medzilaborce, Dobrianského 121/24, SDKÚ – 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Ľuba Papiaková, 52r., živnostníčka, Medzilaborce, Komenského 659/17, K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Peter Petrovaj, 47r., živnostník, Medzilaborce, Poľná 780/16, 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Alena Poláková, Mgr., 45r., pedagóg, Medzilaborce, Májová 731/4, SDKÚ – 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Ján Pták, 55r., výsluhový dôchodca, Medzilaborce, Gorkého 470/11, SMER – S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Anna Regrutová, 59r., učiteľka, Medzilaborce, Tolstého 468/5, SD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Michal Repčík, Ing., 55r., učiteľ, Mierová 735/75, Z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Vladimír Rim, 54r., vychovávateľ, Medzilaborce, Májová 731/8, SD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SlavomírRusinko,Ing.,42r.,elektroenergetik,Medzilaborce,gen. Svobodu 131/19, SMER – S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68" w:hanging="357"/>
        <w:jc w:val="both"/>
        <w:rPr/>
      </w:pPr>
      <w:r>
        <w:rPr/>
        <w:t>Nikolaj Savčák, MUDr., 62r., lekár, Medzilaborce, Poľná 17, SDKÚ – 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/>
      </w:pPr>
      <w:r>
        <w:rPr/>
        <w:t>Pavel Semanco, Ing., 40r., ekonóm, Medzilaborce, Májová 829/36, SDKÚ – 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/>
      </w:pPr>
      <w:r>
        <w:rPr/>
        <w:t>Vladimír Šmiga, 58r., koordinátor, Medzilaborce, Kpt. Nálepku 463/64, K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/>
      </w:pPr>
      <w:r>
        <w:rPr/>
        <w:t>Slavomír Štec, Mgr., 38r., učiteľ, Medzilaborce, Májová 732/12, SDKÚ-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/>
      </w:pPr>
      <w:r>
        <w:rPr/>
        <w:t>Andrej Šteňko, 53r., majster OV, Medzilaborce, Duchnovičova 473/7, nezávislý kandidá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/>
      </w:pPr>
      <w:r>
        <w:rPr/>
        <w:t>Miron Tričák, 56r., živnostník, Medzilaborce, Poľná 771, K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/>
      </w:pPr>
      <w:r>
        <w:rPr/>
        <w:t>Mária Ufnárová, 66r., dôchodkyňa, Medzilaborce, Kpt. Nálepku 417/101, SMER-S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/>
      </w:pPr>
      <w:r>
        <w:rPr/>
        <w:t>Ján Varecha, 51r., robotník, Medzilaborce, Dukelských hrdinov 269/11, MOST-HÍ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/>
      </w:pPr>
      <w:r>
        <w:rPr/>
        <w:t>Mária Vodilková, 64r., dôchodkyňa, Medzilaborce, Pod Úbočou 654, KD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/>
      </w:pPr>
      <w:r>
        <w:rPr/>
        <w:t>Ivan Žulevič, Mgr., 39r., špeciálny pedagóg, Medzilaborce, Švermova 193/22, SMER-S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/>
      </w:pPr>
      <w:r>
        <w:rPr/>
        <w:t>Radovan Žulevič, 35r., príslušník HaZZ, Medzilaborce, Májová 744/28, ĽS-HZDS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laborce 6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a volebnej komisie</w:t>
      </w:r>
    </w:p>
    <w:p>
      <w:pPr>
        <w:pStyle w:val="Normal"/>
        <w:ind w:right="-4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6:00Z</dcterms:created>
  <dc:creator>Mesto Medzilaborce</dc:creator>
  <dc:description/>
  <cp:keywords/>
  <dc:language>en-US</dc:language>
  <cp:lastModifiedBy>Mesto Medzilaborce</cp:lastModifiedBy>
  <dcterms:modified xsi:type="dcterms:W3CDTF">2010-10-11T13:26:00Z</dcterms:modified>
  <cp:revision>3</cp:revision>
  <dc:subject/>
  <dc:title>VYHLÁSENIE KANDIDATÚRY</dc:title>
</cp:coreProperties>
</file>