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STO MEDZILABORCE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k-SK"/>
        </w:rPr>
      </w:pPr>
      <w:r>
        <w:rPr>
          <w:b/>
          <w:i/>
          <w:sz w:val="32"/>
          <w:szCs w:val="3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VYHLÁSENIE KANDIDATÚRY</w:t>
      </w:r>
    </w:p>
    <w:p>
      <w:pPr>
        <w:pStyle w:val="Normal"/>
        <w:jc w:val="center"/>
        <w:rPr/>
      </w:pPr>
      <w:r>
        <w:rPr>
          <w:lang w:val="sk-SK"/>
        </w:rPr>
        <w:t>pre voľby primátora mesta v Medzilaborciach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27.11.2010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>Miestna volebná komisia v Medzilaborciach podľa § 23 zákona SNR č. 346/1990 Zb.o voľbách do orgánov samosprávy obci v znení neskorších predpisov</w:t>
      </w:r>
      <w:r>
        <w:rPr>
          <w:b/>
          <w:lang w:val="sk-SK"/>
        </w:rPr>
        <w:t xml:space="preserve"> vyhlasuje</w:t>
      </w:r>
      <w:r>
        <w:rPr>
          <w:lang w:val="sk-SK"/>
        </w:rPr>
        <w:t>, že pre voľby primátora mesta zaregistrovala týchto kandidátov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Ivan Solej, Ing., 53 r., vedúci lesnej správy, Medzilaborce, Duchnovičova 584/118, nezávislý kandidá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ladimír Tarča, PhDr., 40 r., učiteľ, Medzilaborce, Poľná 718/17, nezávislý kandidá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ladislav Višňovský, Ing., 37 r., manažér, Medzilaborce, Ševčenkova 711/32, nezávislý kandidá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>Medzilaborce  06.10.2010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    .................................................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>predseda volebnej komi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17:00Z</dcterms:created>
  <dc:creator>pc computer</dc:creator>
  <dc:description/>
  <cp:keywords/>
  <dc:language>en-US</dc:language>
  <cp:lastModifiedBy>Mesto Medzilaborce</cp:lastModifiedBy>
  <dcterms:modified xsi:type="dcterms:W3CDTF">2010-10-11T13:17:00Z</dcterms:modified>
  <cp:revision>2</cp:revision>
  <dc:subject/>
  <dc:title>VYHLÁSENIE KANDIDATÚRY</dc:title>
</cp:coreProperties>
</file>