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Kandidáti, ktorí boli zvolení za poslancov mestského zastupiteľstva podľa počtu získaných hlasov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825"/>
        <w:gridCol w:w="2895"/>
        <w:gridCol w:w="3735"/>
        <w:gridCol w:w="102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Číslo </w:t>
            </w:r>
          </w:p>
          <w:p>
            <w:pPr>
              <w:pStyle w:val="Obsahtabuky"/>
              <w:jc w:val="center"/>
              <w:rPr/>
            </w:pPr>
            <w:r>
              <w:rPr/>
              <w:t>volebného</w:t>
            </w:r>
          </w:p>
          <w:p>
            <w:pPr>
              <w:pStyle w:val="Obsahtabuky"/>
              <w:jc w:val="center"/>
              <w:rPr/>
            </w:pPr>
            <w:r>
              <w:rPr/>
              <w:t>obvod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or. </w:t>
            </w:r>
          </w:p>
          <w:p>
            <w:pPr>
              <w:pStyle w:val="Obsahtabuky"/>
              <w:jc w:val="center"/>
              <w:rPr/>
            </w:pPr>
            <w:r>
              <w:rPr/>
              <w:t>číslo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Meno a priezvisko kandidáta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litická strana, politické hnutie</w:t>
            </w:r>
          </w:p>
          <w:p>
            <w:pPr>
              <w:pStyle w:val="Obsahtabuky"/>
              <w:jc w:val="center"/>
              <w:rPr/>
            </w:pPr>
            <w:r>
              <w:rPr/>
              <w:t>alebo koalícia, ktorá kandidáta navrhla</w:t>
            </w:r>
          </w:p>
          <w:p>
            <w:pPr>
              <w:pStyle w:val="Obsahtabuky"/>
              <w:jc w:val="center"/>
              <w:rPr/>
            </w:pPr>
            <w:r>
              <w:rPr/>
              <w:t>alebo nezávislý kandidát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čet</w:t>
            </w:r>
          </w:p>
          <w:p>
            <w:pPr>
              <w:pStyle w:val="Obsahtabuky"/>
              <w:jc w:val="center"/>
              <w:rPr/>
            </w:pPr>
            <w:r>
              <w:rPr/>
              <w:t>platných</w:t>
            </w:r>
          </w:p>
          <w:p>
            <w:pPr>
              <w:pStyle w:val="Obsahtabuky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lasov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ichal Buchovecký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2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ladimír Baláž, MVD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7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lavomír Rusinko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Ľuba Papiakov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43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nton Hošák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Obsahtabuky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drián Kaliňák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na demokratickej ľavic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Mária Gajdošová, JUDr. 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Ľudová strana-Hnutie za demokratické Slovensk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0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lasta Kolesárov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93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ichal Repčík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uženie robotníkov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9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ladimír Bejda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6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ozef Janočk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Komunistická strana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25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lexander Bober, Ing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ezávislý kandidá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lexander Černeg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hradníci-kandidát, ktorí neboli zvolení za poslancov  mestského zastupiteľstva podľa počtu získaných hlasov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035"/>
        <w:gridCol w:w="2880"/>
        <w:gridCol w:w="3540"/>
        <w:gridCol w:w="102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Číslo 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volebného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obvodu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Por. 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čísl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Meno a priezvisko kandidát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Politická strana, politické hnutie</w:t>
            </w:r>
          </w:p>
          <w:p>
            <w:pPr>
              <w:pStyle w:val="Obsahtabuky"/>
              <w:jc w:val="center"/>
              <w:rPr/>
            </w:pPr>
            <w:r>
              <w:rPr>
                <w:lang w:val="sk-SK"/>
              </w:rPr>
              <w:t>alebo koalícia, ktorá kandidáta navrhla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alebo nezávislý kandidát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Počet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lang w:val="sk-SK"/>
              </w:rPr>
              <w:t>platných</w:t>
            </w:r>
          </w:p>
          <w:p>
            <w:pPr>
              <w:pStyle w:val="Obsahtabuky"/>
              <w:jc w:val="center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hlasov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i/>
                <w:i/>
                <w:iCs/>
                <w:sz w:val="40"/>
                <w:szCs w:val="40"/>
                <w:lang w:val="sk-SK"/>
              </w:rPr>
            </w:pPr>
            <w:r>
              <w:rPr>
                <w:i/>
                <w:iCs/>
                <w:sz w:val="40"/>
                <w:szCs w:val="40"/>
                <w:lang w:val="sk-SK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sz w:val="40"/>
                <w:szCs w:val="40"/>
                <w:lang w:val="sk-SK"/>
              </w:rPr>
            </w:pPr>
            <w:r>
              <w:rPr>
                <w:i/>
                <w:iCs/>
                <w:sz w:val="40"/>
                <w:szCs w:val="40"/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Margaréta Obertanová, Mgr.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2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Radovan Žulevič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Ľudová strana-Hnutie za demokratické Slovensk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2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Jozef Belej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1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lang w:val="sk-SK"/>
              </w:rPr>
              <w:t xml:space="preserve">Slavomír Štec, Mgr.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8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Peter Barna, Mgr.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trana demokratickej ľavic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7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iron Tričák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omunistická strana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5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Pavel Semanco, Ing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5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Dušan Papiak, Ing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5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Ivan Cepk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OST-HÍD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5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Peter Petrovaj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ÁŠ KRAJ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39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ária Mevidďová, Mgr.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19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lang w:val="sk-SK"/>
              </w:rPr>
              <w:t>Rastislav Macko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omunistická strana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0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 xml:space="preserve">Jozef Kačur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0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Jozef Falis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boda a Solidarit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9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2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Vladimír Rim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trana demokratickej ľavic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8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990"/>
        <w:gridCol w:w="2730"/>
        <w:gridCol w:w="3735"/>
        <w:gridCol w:w="102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Číslo </w:t>
            </w:r>
          </w:p>
          <w:p>
            <w:pPr>
              <w:pStyle w:val="Obsahtabuky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olebného</w:t>
            </w:r>
          </w:p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bCs/>
                <w:lang w:val="sk-SK"/>
              </w:rPr>
              <w:t>obvodu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 xml:space="preserve">Por. </w:t>
            </w:r>
          </w:p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bCs/>
                <w:lang w:val="sk-SK"/>
              </w:rPr>
              <w:t>číslo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eno a priezvisko kandidáta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litická strana, politické hnutie</w:t>
            </w:r>
          </w:p>
          <w:p>
            <w:pPr>
              <w:pStyle w:val="Obsahtabuky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alebo koalícia, ktorá kandidáta navrhla</w:t>
            </w:r>
          </w:p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bCs/>
                <w:lang w:val="sk-SK"/>
              </w:rPr>
              <w:t>alebo nezávislý kandidát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čet</w:t>
            </w:r>
          </w:p>
          <w:p>
            <w:pPr>
              <w:pStyle w:val="Obsahtabuky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latných</w:t>
            </w:r>
          </w:p>
          <w:p>
            <w:pPr>
              <w:pStyle w:val="Obsahtabuky"/>
              <w:jc w:val="center"/>
              <w:rPr>
                <w:b/>
                <w:b/>
                <w:bCs/>
                <w:lang w:val="sk-SK"/>
              </w:rPr>
            </w:pPr>
            <w:r>
              <w:rPr>
                <w:rFonts w:eastAsia="Times New Roman"/>
                <w:bCs/>
                <w:lang w:val="sk-SK"/>
              </w:rPr>
              <w:t xml:space="preserve"> </w:t>
            </w:r>
            <w:r>
              <w:rPr>
                <w:bCs/>
                <w:lang w:val="sk-SK"/>
              </w:rPr>
              <w:t>hlasov</w:t>
            </w:r>
          </w:p>
        </w:tc>
      </w:tr>
      <w:tr>
        <w:trPr/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Ľubica Dribňaková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5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Darina Daňová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46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Vladimír Šmig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omunistická strana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45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Emil Mach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národn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30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ikolaj Savčák, MUD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29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Ivan Žulevič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9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ária Dobdová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ezávislý kandidá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9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Emil Korpa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omunistická strana Slovensk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9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Peter Fecura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Ľudová strana-Hnutie za demokratické Slovensko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6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ilan Mihalič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ezávislý kandidá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61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Andrej Šteňko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ezávislý kandidát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47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Ján Pták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4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ária Ufnárov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MER-Sociálna demokraci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39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Peter Basarab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ÁŠ KRAJ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22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Anna Regrutov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trana demokratickej ľavic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16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Ján Varecha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OST-HÍD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98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Vlastimír Drozd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NÁŠ KRAJ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95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ária Vodilková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Kresťanskodemokratické hnutie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94</w:t>
            </w:r>
          </w:p>
        </w:tc>
      </w:tr>
      <w:tr>
        <w:trPr/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3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Emília Kocanová, PaedD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975"/>
        <w:gridCol w:w="2745"/>
        <w:gridCol w:w="3735"/>
        <w:gridCol w:w="1029"/>
      </w:tblGrid>
      <w:tr>
        <w:trPr/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hd w:fill="E6E6E6" w:val="clear"/>
              <w:snapToGrid w:val="false"/>
              <w:jc w:val="center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numPr>
                <w:ilvl w:val="0"/>
                <w:numId w:val="4"/>
              </w:numPr>
              <w:snapToGrid w:val="false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arián Markovič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MER-Sociálna demokracia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numPr>
                <w:ilvl w:val="0"/>
                <w:numId w:val="4"/>
              </w:numPr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Alena Poláková, Mgr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Slovenská demokratická a kresťanská únia -Demokratická strana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960"/>
        <w:gridCol w:w="2760"/>
        <w:gridCol w:w="3735"/>
        <w:gridCol w:w="1029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numPr>
                <w:ilvl w:val="0"/>
                <w:numId w:val="5"/>
              </w:numPr>
              <w:snapToGrid w:val="false"/>
              <w:rPr>
                <w:sz w:val="40"/>
                <w:szCs w:val="40"/>
                <w:lang w:val="sk-SK"/>
              </w:rPr>
            </w:pPr>
            <w:r>
              <w:rPr>
                <w:sz w:val="40"/>
                <w:szCs w:val="40"/>
                <w:lang w:val="sk-SK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Zita Morozová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lang w:val="sk-SK"/>
              </w:rPr>
            </w:pPr>
            <w:r>
              <w:rPr>
                <w:lang w:val="sk-SK"/>
              </w:rPr>
              <w:t>MOST-HÍD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latných odovzdaných hlasov pre jednotlivých kandidátov na funkciu primátora mesta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625"/>
        <w:gridCol w:w="4905"/>
        <w:gridCol w:w="1194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r.</w:t>
            </w:r>
          </w:p>
          <w:p>
            <w:pPr>
              <w:pStyle w:val="Obsahtabuky"/>
              <w:jc w:val="center"/>
              <w:rPr/>
            </w:pPr>
            <w:r>
              <w:rPr/>
              <w:t>číslo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Meno a preizvisko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Politická strana, politické hnutie alebo koalícia, ktorá  kandidáta navrhla alebo nezávislý kandidát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Obsahtabuky"/>
              <w:jc w:val="center"/>
              <w:rPr/>
            </w:pPr>
            <w:r>
              <w:rPr/>
              <w:t xml:space="preserve">platných </w:t>
            </w:r>
          </w:p>
          <w:p>
            <w:pPr>
              <w:pStyle w:val="Obsahtabuky"/>
              <w:jc w:val="center"/>
              <w:rPr/>
            </w:pPr>
            <w:r>
              <w:rPr/>
              <w:t>hlasov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numPr>
                <w:ilvl w:val="0"/>
                <w:numId w:val="9"/>
              </w:numPr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ng. Ivan Solej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závislý kandidát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147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Ing. Vladislav Višňovský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závislý kandidát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80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Obsahtabuky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hDr. Vladimír Tarča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závislý kandidát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right"/>
              <w:rPr/>
            </w:pPr>
            <w:r>
              <w:rPr/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právnených voličov: 5.060</w:t>
      </w:r>
    </w:p>
    <w:p>
      <w:pPr>
        <w:pStyle w:val="Normal"/>
        <w:rPr>
          <w:b/>
          <w:b/>
        </w:rPr>
      </w:pPr>
      <w:r>
        <w:rPr>
          <w:b/>
        </w:rPr>
        <w:t>Počet voličov, ktorým boli vydané obálky: 2.60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40"/>
        <w:szCs w:val="4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40"/>
        <w:szCs w:val="4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40"/>
        <w:szCs w:val="4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40"/>
        <w:szCs w:val="4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40"/>
        <w:szCs w:val="4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40"/>
        <w:szCs w:val="4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40"/>
        <w:szCs w:val="4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40"/>
        <w:szCs w:val="4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sz w:val="40"/>
      <w:szCs w:val="40"/>
    </w:rPr>
  </w:style>
  <w:style w:type="character" w:styleId="WW8Num4z0">
    <w:name w:val="WW8Num4z0"/>
    <w:qFormat/>
    <w:rPr>
      <w:sz w:val="40"/>
      <w:szCs w:val="40"/>
    </w:rPr>
  </w:style>
  <w:style w:type="character" w:styleId="WW8Num5z0">
    <w:name w:val="WW8Num5z0"/>
    <w:qFormat/>
    <w:rPr>
      <w:sz w:val="40"/>
      <w:szCs w:val="40"/>
    </w:rPr>
  </w:style>
  <w:style w:type="character" w:styleId="WW8Num6z0">
    <w:name w:val="WW8Num6z0"/>
    <w:qFormat/>
    <w:rPr>
      <w:sz w:val="40"/>
      <w:szCs w:val="40"/>
    </w:rPr>
  </w:style>
  <w:style w:type="character" w:styleId="WW8Num7z0">
    <w:name w:val="WW8Num7z0"/>
    <w:qFormat/>
    <w:rPr>
      <w:sz w:val="40"/>
      <w:szCs w:val="40"/>
    </w:rPr>
  </w:style>
  <w:style w:type="character" w:styleId="WW8Num8z0">
    <w:name w:val="WW8Num8z0"/>
    <w:qFormat/>
    <w:rPr>
      <w:sz w:val="40"/>
      <w:szCs w:val="40"/>
    </w:rPr>
  </w:style>
  <w:style w:type="character" w:styleId="WW8Num9z0">
    <w:name w:val="WW8Num9z0"/>
    <w:qFormat/>
    <w:rPr>
      <w:sz w:val="40"/>
      <w:szCs w:val="40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>
      <w:sz w:val="40"/>
      <w:szCs w:val="4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59:00Z</dcterms:created>
  <dc:creator>tono</dc:creator>
  <dc:description/>
  <cp:keywords/>
  <dc:language>en-US</dc:language>
  <cp:lastModifiedBy>tono</cp:lastModifiedBy>
  <dcterms:modified xsi:type="dcterms:W3CDTF">2010-11-28T18:04:00Z</dcterms:modified>
  <cp:revision>5</cp:revision>
  <dc:subject/>
  <dc:title/>
</cp:coreProperties>
</file>