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STO MEDZILABORC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ÁCIA  O VÝSLEDKOCH  MESTA  MEDZILABOR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 volebné obdobie  2007 –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8051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ng. Ladislav Demko, primátor mes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Volebné obdobie 2007 – 2010  bolo  veľmi náročné, bolo potrebné riešiť mnohé ťažké situácie v oblasti finančnej, personálnej, získavania  eurofondov a pod.,  ale výsledky  sa dostavili a môžu sa označiť ako úspechy medzilaborskej samosprávy,</w:t>
      </w:r>
      <w:r>
        <w:rPr>
          <w:b/>
          <w:i/>
        </w:rPr>
        <w:t xml:space="preserve"> </w:t>
      </w:r>
      <w:r>
        <w:rPr>
          <w:b/>
        </w:rPr>
        <w:t xml:space="preserve"> teda výsledky práce primátora mesta, vedenia mesta, poslancov MsZ a samozrejme zamestnancov MsÚ /použité finančné prostriedky - vlastný rozpočet, štátne dotácie, MH SR,</w:t>
      </w:r>
      <w:r>
        <w:rPr>
          <w:b/>
          <w:u w:val="single"/>
        </w:rPr>
        <w:t xml:space="preserve"> </w:t>
      </w:r>
      <w:r>
        <w:rPr>
          <w:b/>
        </w:rPr>
        <w:t xml:space="preserve">Úrad vlády, eurofondy/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K  200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íprava projektov na základe výziev z eurofond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ové práce na rozšírenie cintorína v Medzilaborcia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účinnosť pri výstavbe obchodného reťazca TESC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šírenie verejnej zelene – centrum mes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vodovodu v miestnej časti Bor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strechy – ZŠ Duchnovičo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telocvične – ZŠ Komenskéh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ískanie dotačných prostriedkov  z ÚV SR – Festival kultúry a špor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mestského rozhlasu v m. č. Vydra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čatie výstavby nového chodníka – Močar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cesty na Ulici zámočnícke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sociálneho zariadenia v objekte tribúny – športový štadió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jatie a udelenie čestného občianstva bratovi A. Warholu Johnovi Warhol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K 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Kultúrneho domu v miestnej časti Vydra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avba a prevádzka verejných toali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astočná rekonštrukcia cesty na Ul. zámočníckej a Laboreckej uli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úpenie vozidla pre separovaný zber z recyklačného fon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budovy Ms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kračovanie prípravy projektov na základe výziev z eurofond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vedenie kamerového systé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avba multifunkčného ihriska – ZŠ Duchnovičo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avba domu smútku – miestna časť Vydraň, Bor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Domu smútku v Medzilaborcia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onštrukcia mestského rozhlasu v Medzilaborcia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premostenia v m. č. Bor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ník holokaustu občanom Medzilaboriec židovského pôvo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štalovanie pamätných tabúľ - A. Duchnovič, Dobrians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podlažia, schodíšť, chodieb a kancelárií  Ms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K 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iemyselnej zóny Medzilaborce–Mierová /štátna dotácia 1 659 695 €/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ie projektov na rekonštrukciu škôl z Regionálneho operačného program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Š Komenského – 829 848 €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Š Duchnovičova – 796 654 €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Š gen. Svobodu – 298 745 €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jektu „Rozšírenie a zvýšenie separácie komunálneho odpadu v meste Medzilaborce“ /1 298 278 €/ z Operačného programu životné prostred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ie projektu „Roztancované pohraničie. Modernizácia kultúrnej infraštruktúry v Sanoku a Medzilaborciach /rekonštrukcia amfiteátra 888 643 € / z Operačného programu Poľská republika – Slovenská republika 2007 - 2013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vorenie Detského areálu na sídlisku Vrch /dotácia ÚV SR 28 214 €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šírenie kamerového systému /v súčasnosti 10 kamier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strechy na Dome smútku v Medzilaborciach financovaná z rozpočtu mes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račovanie výstavby domu smútku v miestnych častiach Vydraň, Borov financované z rozpočtu mes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účinnosť pri výstavbe kruhového objazdu s PSK, s tým čiastočná rekonštrukcia chodník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vorenie náučného chodníka v Lesoparku Kamja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Pomníka padlých, ozelenenie jeho okolia /dotácia ÚV SR 3 320 €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ratizácia v rómskych sídliskách /dotácia ÚV SR pre RK 16 597 €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spolupráci s OO PZ Humenné a MV SR bolo z dôvodu zvýšenia bezpečnosti občanov okresu Medzilaborce schválené zvýšenie počtu policajtov v Obvodnom oddelení PZ v Medzilaborciach o 7 policajných príslušník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vojenského cintorí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onštrukcia pošty v priestoroch bývalého MsN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avba jazierka na sídlisku Vrch / pri ÚPSVaR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lufinancovanie na oprave strechy MsKS a MMUAW s PS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ové práce na rozšírenie cintorína v Medzilaborcia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budovy MsÚ /výmena okien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kanalizácia povrchových vôd z Ulice Fučíkovej a zámočnícke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miestnenie lavičiek, hojdačiek a preliezok pri bytových sídliská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ešenie prevádzkovania NsP, n.o., Medzilabor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štalovanie nových stavačov kolk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ískanie buldozéru pre odpadové hospodárstvo /skládka Monastyr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fasády novej časti Domu služi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K  2010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ípravné a projektové práce k výstavbe priemyselnej zóny a závodu na výrobu monokryštál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nového územného plánu mesta Medzilabor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ZŠ Duchnovičo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ZŠ Komenského /realizácia na jar 2011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MŠ gen. Svobo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amfiteát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konštrukcia výrobných hál na Ul. zámočníckej na zberný dvo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íprava projektu na druhú fázu rekonštrukcie amfiteátra / </w:t>
      </w:r>
      <w:r>
        <w:rPr>
          <w:b/>
          <w:i/>
        </w:rPr>
        <w:t>ihrisko</w:t>
      </w:r>
      <w:r>
        <w:rPr>
          <w:b/>
        </w:rPr>
        <w:t xml:space="preserve"> </w:t>
      </w:r>
      <w:r>
        <w:rPr>
          <w:b/>
          <w:i/>
        </w:rPr>
        <w:t>s umelou trávou v areáli</w:t>
      </w:r>
      <w:r>
        <w:rPr>
          <w:b/>
        </w:rPr>
        <w:t xml:space="preserve"> </w:t>
      </w:r>
      <w:r>
        <w:rPr>
          <w:b/>
          <w:i/>
        </w:rPr>
        <w:t>amfiteátra, 3 ihriská na sídlisku Vrch, 2 ihriská s bežeckou dráhou pri ZŠ Komenského, 1 detské ihrisko pri ZŠ Duchnovičova/</w:t>
      </w:r>
      <w:r>
        <w:rPr>
          <w:b/>
        </w:rPr>
        <w:t xml:space="preserve"> a podanie Žiadosti o nenávratný finančný príspevok v rámci II. výzvy Operačného programu Poľská republika – Slovenská republika 2007 -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šírenie cintorína v Medzilaborcia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ončenie výstavby chodníka na Ulici mierovej, kpt. Nálepku a m.č. Vydra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štrukcia miestnej komunikácie v miestnej časti Borov z rozpočtu mes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končenie domu smútku – miestne časti Vydraň a Bor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avba multifunkčného ihriska v Boro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bezpečenie chodu NsP n.o. Medzilaborce pod novým prevádzkovateľom k 1. 1. 2010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zeleňovanie m.č. Vydraň /osadenie oddychového altánka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a realizácia projektu Úspešné pokračovanie TSP v Medzilaborciach</w:t>
      </w:r>
    </w:p>
    <w:p>
      <w:pPr>
        <w:pStyle w:val="Normal"/>
        <w:ind w:left="720" w:hanging="0"/>
        <w:rPr/>
      </w:pPr>
      <w:r>
        <w:rPr>
          <w:b/>
        </w:rPr>
        <w:t xml:space="preserve">v rámci operačného programu Zamestnanosť a sociálna inklúzia / </w:t>
      </w:r>
      <w:r>
        <w:rPr>
          <w:b/>
          <w:bCs/>
        </w:rPr>
        <w:t>98 858,66 EUR/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chválenie projektu </w:t>
      </w:r>
      <w:r>
        <w:rPr>
          <w:b/>
        </w:rPr>
        <w:t>Revitalizácia miestnej infraštruktúry mesta Medzilaborce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egenerácia sídiel /997 992,67 €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   modernizácia zobrazovacieho zariadenia v kamerovom systéme v hodnot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 000 €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g. Ladislav Demk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mátor mesta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2:00Z</dcterms:created>
  <dc:creator>Mesto Medzilaborce</dc:creator>
  <dc:description/>
  <cp:keywords/>
  <dc:language>en-US</dc:language>
  <cp:lastModifiedBy>Mesto Medzilaborce</cp:lastModifiedBy>
  <cp:lastPrinted>2010-01-08T10:12:00Z</cp:lastPrinted>
  <dcterms:modified xsi:type="dcterms:W3CDTF">2010-11-15T08:52:00Z</dcterms:modified>
  <cp:revision>2</cp:revision>
  <dc:subject/>
  <dc:title>Medzilaborská samospráva bilancuje</dc:title>
</cp:coreProperties>
</file>