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MESTO  MEDZILABOR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-494030</wp:posOffset>
                </wp:positionV>
                <wp:extent cx="6679565" cy="969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969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95pt;height:763.25pt;mso-wrap-distance-left:9.05pt;mso-wrap-distance-right:9.05pt;mso-wrap-distance-top:0pt;mso-wrap-distance-bottom:0pt;margin-top:-38.9pt;mso-position-vertical-relative:text;margin-left:-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LOVENSKÝ ZVAZ PROTIFAŠISTICKÝCH BOJOVNÍKOV, OBLASTNÝ VÝBOR  MEDZILABORCE</w:t>
      </w:r>
    </w:p>
    <w:p>
      <w:pPr>
        <w:pStyle w:val="Normal"/>
        <w:rPr>
          <w:color w:val="000000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52525" cy="1362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 xml:space="preserve"> Medzilaborce 19. 08. 2010</w:t>
      </w:r>
      <w:r>
        <w:rPr>
          <w:color w:val="000000"/>
        </w:rPr>
        <w:t xml:space="preserve">                                             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OZVÁNKA</w:t>
      </w:r>
    </w:p>
    <w:p>
      <w:pPr>
        <w:pStyle w:val="Normal"/>
        <w:ind w:firstLine="90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Srdečne Vás pozývame na oslavy 66. výročia Slovenského národného povstania, ktoré sa uskutočnia dňa  27. 08. 2010 o 14.00 hod. vo veľkej  zasadačke Mestského úradu v Medzilaborciach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ogram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lávnostné otvoreni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íhovor primátora mest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dovzdanie vyznamenaní zaslúžilým členom odboj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lávnostný akt kladenia vencov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Záver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Comic Sans MS" w:ascii="Comic Sans MS" w:hAnsi="Comic Sans MS"/>
          <w:b/>
        </w:rPr>
        <w:tab/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Ing. Ladislav Demko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                                                primátor mesta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52:00Z</dcterms:created>
  <dc:creator>Mesto Medzilaborce</dc:creator>
  <dc:description/>
  <cp:keywords/>
  <dc:language>en-US</dc:language>
  <cp:lastModifiedBy>tono</cp:lastModifiedBy>
  <cp:lastPrinted>2009-04-27T15:00:00Z</cp:lastPrinted>
  <dcterms:modified xsi:type="dcterms:W3CDTF">2010-08-23T17:52:00Z</dcterms:modified>
  <cp:revision>2</cp:revision>
  <dc:subject/>
  <dc:title>MESTO  MEDZILABORCE</dc:title>
</cp:coreProperties>
</file>