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STO MEDZILABORCE</w:t>
      </w:r>
    </w:p>
    <w:p>
      <w:pPr>
        <w:pStyle w:val="Normal"/>
        <w:spacing w:before="0" w:after="6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 Z N A M</w:t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/>
        <w:t>Na základe Uznesenia  Ústrednej volebnej komisie č. 3                        zo  16. novembra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m oznamujeme, že</w:t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36"/>
          <w:szCs w:val="36"/>
        </w:rPr>
        <w:t xml:space="preserve"> „</w:t>
      </w:r>
      <w:r>
        <w:rPr>
          <w:b/>
          <w:i/>
          <w:sz w:val="36"/>
          <w:szCs w:val="36"/>
        </w:rPr>
        <w:t>Tretie osoby (vrátane kandidátov) sa môžu zúčastniť na sčítavaní hlasov okrskovými volebnými komisiami na základe povolenia okrskových volebných komisií a pri sčítavaní hlasov miestnymi volebnými komisiami na základe povolenia Ústrednej volebnej komisie.“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ližšie informáci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estský úrad Medzilaborce – PaedDr. Oľga Nestorová /0577460125, 0902930548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laborce 19. 11. 20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3:00Z</dcterms:created>
  <dc:creator>Mesto Medzilaborce</dc:creator>
  <dc:description/>
  <cp:keywords/>
  <dc:language>en-US</dc:language>
  <cp:lastModifiedBy>Mesto Medzilaborce</cp:lastModifiedBy>
  <cp:lastPrinted>2010-11-19T14:00:00Z</cp:lastPrinted>
  <dcterms:modified xsi:type="dcterms:W3CDTF">2010-11-19T13:01:00Z</dcterms:modified>
  <cp:revision>4</cp:revision>
  <dc:subject/>
  <dc:title>Ústredná volebná komisia odporúča obciam, aby na svojom webovom sídle alebo iným spôsobom miestne obvyklým (vývesná tabuľa a pod</dc:title>
</cp:coreProperties>
</file>