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STO MEDZILABORC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edzilaborce 03. 09.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ZNÁMENI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Na základe Harmonogramu organizačno – technického zabezpečenia volieb do orgánov samosprávy obcí v roku 2010 mesto Medzilaborce týmto zverejňuje počet obyvateľov mesta Medzilaborce ku dňu          03. 09. 2010 , ktorý je </w:t>
      </w:r>
      <w:r>
        <w:rPr>
          <w:b/>
          <w:i/>
          <w:sz w:val="44"/>
          <w:szCs w:val="44"/>
          <w:u w:val="single"/>
        </w:rPr>
        <w:t>6 389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. Ladislav Demk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átor me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7:39:00Z</dcterms:created>
  <dc:creator>Mesto Medzilaborce</dc:creator>
  <dc:description/>
  <cp:keywords/>
  <dc:language>en-US</dc:language>
  <cp:lastModifiedBy>tono</cp:lastModifiedBy>
  <cp:lastPrinted>2010-09-03T08:28:00Z</cp:lastPrinted>
  <dcterms:modified xsi:type="dcterms:W3CDTF">2010-09-03T17:39:00Z</dcterms:modified>
  <cp:revision>2</cp:revision>
  <dc:subject/>
  <dc:title> </dc:title>
</cp:coreProperties>
</file>